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решения Совета депутатов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«О бюджете муниципального образования «Цильнинский район» на 2023 год и на плановый период 2024 и 2025 годов»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2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1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69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>Совет депутатов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решения Совета депутатов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бюджете муниципального образования «Цильнинский район» на 2023 год и на плановый период 2024 и 2025 годов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Представленным на экспертизу проектом решения Совета депутатов муниципального образования «Цильнинский район» предлагается утвердить бюджет муниципального образования «Цильнинский район» на 2023 год и на плановый период 2024 и 2025 годов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11-22T13:31:00Z</cp:lastPrinted>
  <dcterms:modified xsi:type="dcterms:W3CDTF">2022-11-22T09:37:00Z</dcterms:modified>
  <cp:revision>11</cp:revision>
  <dc:subject/>
  <dc:title/>
</cp:coreProperties>
</file>